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40"/>
          <w:szCs w:val="40"/>
          <w:lang w:val="fr-FR"/>
        </w:rPr>
      </w:pPr>
      <w:r>
        <w:rPr>
          <w:rFonts w:eastAsia="Times New Roman" w:cs="Times New Roman" w:ascii="Times New Roman" w:hAnsi="Times New Roman"/>
          <w:sz w:val="40"/>
          <w:szCs w:val="40"/>
          <w:lang w:val="fr-FR"/>
        </w:rPr>
        <w:t>ST-Sound v5.20</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Written by Arnaud Carré (Leonard/OXYGENE)</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Windows Vers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t>WHAT DOES STSOUND ?</w:t>
      </w:r>
    </w:p>
    <w:p>
      <w:pPr>
        <w:pStyle w:val="Normal"/>
        <w:spacing w:lineRule="auto" w:line="240"/>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Sound was previously a ATARI Music emulator. It's now a general "Nostalgic" Computer Sound Emulator ! ST-Sound includes many sound technic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Yamaha YM2149 SoundChip Processor emulation engin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IGA "PAULA" SoundChip Processor emulation engin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ecific ATARI-ST Sound programming emulation. (SID-Voice and DigiDrum emulati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iversal Digital Sound Tracker engin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 these "Hardware" emulating capabilities allow ST-Sound to play such Computer music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ARI-ST Standard chip musics. (95% of all ATARI game's tun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ARI-ST specific chip tunes with SID Voice and/or DigiDrum. (80% of ATARI Demo's tunes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ARI-ST Digital Tracker tunes ! (All !! not only MODs, but all strange format, as "KnuckelBusters" in the Cuddly Demos or Digital Departement in the BIG Demo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IGA "Future Composer" tun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IGA All specific tunes (MODs, but Octamed too !! (Using the Universal Sound Tracker Engine)</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X-Spectrum chip tun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STRAD Chip tun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SX Chip tun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ttel Intellivison Chip tun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ga MasterSystem Chip tun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sz w:val="24"/>
          <w:szCs w:val="24"/>
          <w:lang w:val="fr-FR"/>
        </w:rPr>
        <w:t>I'm sure you think I'm totally mad writing all these specific emulators !! In fact, I'm really very, very lazy.ST-Sound uses internally a universal DataFormat (YM files). ST-Sound can't replay original "file" tunes. You must "convert" them before playing.Well, only programmers can convert tunes, but many are already converted and you can download them trough the World Wide Web !! On the other hand, some programs such ATARI Emulator PaCifiST can produce YM-File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sz w:val="28"/>
          <w:szCs w:val="28"/>
          <w:u w:val="single"/>
          <w:lang w:val="fr-FR"/>
        </w:rPr>
        <w:t>CARDWARE REGISTRA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YM is  "cardware". That  means, if  you like  this program  you are strongly  encouraged  to  become  a registered  user  by sending a nice illustrated  postcard  to  me.   This  helps  me getting  motivated  in programming upgrades and further productions. Please DON'T send  letters or  emails  as  a  substitute  for  a real postcar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t>WHAT'S NEW ??</w:t>
      </w:r>
    </w:p>
    <w:p>
      <w:pPr>
        <w:pStyle w:val="Normal"/>
        <w:spacing w:lineRule="auto" w:line="240"/>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1.0: YM emulate an YM2149 without volume and waveform.</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1.1: Add volume emul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2.0: Add waveform emulation. (for madmax buzzer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2.1: Add graphic stuff (scop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2.2: Add many options. (Direct to disk et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0: Add madmax DigiDrum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01: Add File selecto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02: New Packed-YM forma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v3.03: </w:t>
        <w:tab/>
        <w:t>-Some bugs removed in FileSelector on CDROM (Thank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xml:space="preserve"> Lest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Drive change in FileSelecto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v3.10 : </w:t>
        <w:tab/>
        <w:t>Windows 95 vers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Enveloppe and Noise generator Improve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Better sound quality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Bug removed in WAV sample gener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YM File format document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12:</w:t>
        <w:tab/>
        <w:t>- No change on the DOS-Vers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Bug removed in each beginning of the song.</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xml:space="preserve">  (Many thanks to Adam Lorentzon for the solution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Music path-name is saved in YM.INI</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2</w:t>
        <w:tab/>
        <w:t>-YM change to STSOUN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StSound WEB Homepage : http://www.mygale.org/09/leonar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No change on the DOS-Vers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New WINDOWS interface. (Soon a playlis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30</w:t>
        <w:tab/>
        <w:t xml:space="preserve">- Add Play-Lis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xml:space="preserve">- Bug fixed under Windows NT 4.0 (I hope !) Thanks Euan McFadyen !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31</w:t>
        <w:tab/>
        <w:t>- Add more option in the Play Lis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You can drag Directory in Play Lis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31b</w:t>
        <w:tab/>
        <w:t>- "YM3b" format support. (Read YMFORMAT.TX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32</w:t>
        <w:tab/>
        <w:t>- Bug removed in v3.31b.</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You can drag playlist file (.pym) in the playlis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33</w:t>
        <w:tab/>
        <w:t>- Add YM5 format. (Not complete, only Music inform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Add some dialog box (Music Inf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34</w:t>
        <w:tab/>
        <w:t>- YM5 advanced support: ATARI timer SID voice emulation. (Try music from Scavenger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Windows interface minor chang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35</w:t>
        <w:tab/>
        <w:t>- YM6 Support (Sinus-SID supported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Better sound quality (44Khz)</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Low Pass filt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Windows position are save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Minor change in Windows minimizing.</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3.36</w:t>
        <w:tab/>
        <w:t>- Better Low Pass filt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Pause and Stop button adde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Gravis support added for DOS Vers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4.00</w:t>
        <w:tab/>
        <w:t>- AMIGA Paula emul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AMIGA Futur Composer replay musi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4.01</w:t>
        <w:tab/>
        <w:t>- AMIGA Futur Composer player bug removed in portament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4.02</w:t>
        <w:tab/>
        <w:t>- Bug removed in TAO Sinus-SI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PlayList is saved automaticlly when you exit StSoun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xml:space="preserve">- Full support of specific "volume reduction" in wavform. (Used by the two new </w:t>
        <w:tab/>
        <w:tab/>
        <w:t xml:space="preserve">  MadMax tun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4.03</w:t>
        <w:tab/>
        <w:t>-Add "CPU Load" contro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4.04</w:t>
        <w:tab/>
        <w:t>-Add ATARI Digit Remix emul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4.05</w:t>
        <w:tab/>
        <w:t>-Now full support of extended player rate. (Ex AMSTRAD 100Hz play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5.00</w:t>
        <w:tab/>
        <w:t xml:space="preserve">-Universal Digital Sound Tracker added. Capable of playing universal tracker </w:t>
        <w:tab/>
        <w:tab/>
        <w:t xml:space="preserve">  music from 1 to n voices ! (Now tunes like ATARI Big-Demo digital </w:t>
        <w:tab/>
        <w:tab/>
        <w:t xml:space="preserve">  departement are available under ST-Sound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5.10</w:t>
        <w:tab/>
        <w:t>-St-Sound PlugIn available (Play YM tunes in your WEB Page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xml:space="preserve"> (Get it at http://www.mygale.org/09/leonard/stsnd.htm</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VLDSP Added to StSound. (Very Limited Digital Sound Processing)</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xml:space="preserve"> (Now you can listen to all your favarite tunes in a very big room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5.20</w:t>
        <w:tab/>
        <w:t>-Add time-counter and time-slider to seek where you want in a tun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You can add a fade-in / fade-out in the WAV-Generato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Minor change in the GUI (the music information box is reduced a bi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sz w:val="28"/>
          <w:szCs w:val="28"/>
          <w:u w:val="single"/>
          <w:lang w:val="fr-FR"/>
        </w:rPr>
        <w:t>PLAY-LIST USAG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playlist allow you to hear a preselection of music in back-task. When a music is finished, ST-Sound runs the next one automaticly. To build a Play-List you can use several methods: Add file with a dialog based FileSelector (ADD or INSERT button), "drag and droping" files or directory in the list box or just loading a previously saved PlayList. (Please notice you that you can Insert files by dragging them between two fil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hen your playlist is done (you can update it when you want), just save it on your hard disk. (The YM file PlayList has the PYM extension). You can start a PlayList by double-clicking on a musi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sz w:val="28"/>
          <w:szCs w:val="28"/>
          <w:u w:val="single"/>
          <w:lang w:val="fr-FR"/>
        </w:rPr>
        <w:t>WAVE GENERATO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Sound is able to play music form various computer by emulating the SoundChip YAMAHA YM2149. and the other hand it can just use the WAV file format as output by creating a (generally big !!) sample on your disk. Just click on Generate Wave file to choose a music. Then choose a WAV file name and wait till the en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generator can produce 44100 or 22050Hz, 8 or 16 bits file. The new VLDSP is inclued in the WAV generato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jc w:val="center"/>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t>CREDITS, GREETINGS AND THANKS</w:t>
      </w:r>
    </w:p>
    <w:p>
      <w:pPr>
        <w:pStyle w:val="Normal"/>
        <w:spacing w:lineRule="auto" w:line="240"/>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To do YM, I have collected many documents and Tips around, s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here are some thanks to people who helped m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Special thanks to Mister BEE to help me with YM2149 outpu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signal analysi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GRIFF, for writing ST-Sound emulation part of the STon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emulator. (ATARI-ST emulator on UNIX system)</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BEN for technical informations about YM frequency an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MADMAX's "buzz" usag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TGA to lend us (Mr.BEE and me) the oscill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MCoder for ripping and collecting all these marvellous tun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He wrote a demo with 257 MADMAX's best musics. Maybe I</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convert it later on P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For sending me the C source code of his universal COSO player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Charles Scheffold and Thomas Pytel for their fantasti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DOS-Extend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Haruyasu Yoshizaki for his powerfull archiver named LHA.</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Adam Lorentzon (&lt;d93-alo@nada.kth.se&gt;) to help me in th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Windows version of YM.</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w:t>
      </w:r>
      <w:r>
        <w:rPr>
          <w:rFonts w:eastAsia="Times New Roman" w:cs="Times New Roman" w:ascii="Times New Roman" w:hAnsi="Times New Roman"/>
          <w:color w:val="000000"/>
          <w:sz w:val="24"/>
          <w:szCs w:val="24"/>
          <w:lang w:val="fr-FR"/>
        </w:rPr>
        <w:t xml:space="preserve">Olivier Lapicque (Great ModPlug author) for his precious help about digital </w:t>
        <w:tab/>
        <w:t xml:space="preserve">  signal processing and Plugin programming</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t>Flying regards to:</w:t>
      </w:r>
    </w:p>
    <w:p>
      <w:pPr>
        <w:pStyle w:val="Normal"/>
        <w:spacing w:lineRule="auto" w:line="240"/>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OXYGENE members: Lester, Mon, Nap, Oxbab, Spiral, Sun Stark.</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Others: -Frederic Gidouin for the WONDERFULL ATARI-St emulato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 xml:space="preserve"> PACIFIS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DIM,</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Dogue de Mauve (So long tim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Ziggy Stardus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Guillaume (GG) (New YM-Spectrum converter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Ben &amp; Jes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Claudius (Sol Carlu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Bozo (Bozo Tool Ki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Fury,</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BigFoo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Nik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Zappy,</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Griff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eon of Aura (hi all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rnaud DA COSTA (Mage, Amstrad specialis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David DUCASSU to help me to find a Web Pag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t>CONTACTING THE AUTHOR:</w:t>
      </w:r>
    </w:p>
    <w:p>
      <w:pPr>
        <w:pStyle w:val="Normal"/>
        <w:spacing w:lineRule="auto" w:line="240"/>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sz w:val="24"/>
          <w:szCs w:val="24"/>
          <w:lang w:val="fr-FR"/>
        </w:rPr>
        <w:t>Internet e-mai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lang w:val="fr-FR"/>
        </w:rPr>
        <w:tab/>
      </w:r>
      <w:r>
        <w:rPr>
          <w:rFonts w:eastAsia="Times New Roman" w:cs="Times New Roman" w:ascii="Times New Roman" w:hAnsi="Times New Roman"/>
          <w:sz w:val="28"/>
          <w:szCs w:val="28"/>
          <w:lang w:val="fr-FR"/>
        </w:rPr>
        <w:t>leonard@mygale.org</w:t>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fficial Leonard Web Page (Featuring ST-Sound support and lotsa mor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lang w:val="fr-FR"/>
        </w:rPr>
        <w:tab/>
      </w:r>
      <w:r>
        <w:rPr>
          <w:rFonts w:eastAsia="Times New Roman" w:cs="Times New Roman" w:ascii="Times New Roman" w:hAnsi="Times New Roman"/>
          <w:sz w:val="28"/>
          <w:szCs w:val="28"/>
          <w:lang w:val="fr-FR"/>
        </w:rPr>
        <w:t>http://www.mygale.org/09/leonard/</w:t>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ling addres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Arnaud Carre</w:t>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22 rue JEAN MERMOZ</w:t>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91700 Ste Genevieve des Bois</w:t>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FRANCE</w:t>
      </w:r>
    </w:p>
    <w:p>
      <w:pPr>
        <w:pStyle w:val="Normal"/>
        <w:spacing w:lineRule="auto" w:line="24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